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</w:rPr>
        <w:t>Государственное бюджетное дошкольное образовательное учреждение детский сад № 62 Приморского района Санкт-Петербурга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18"/>
          <w:szCs w:val="18"/>
        </w:rPr>
        <w:t xml:space="preserve">197227, Санкт-Петербург, ул. Гаккелевская, дом 33 к.2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л. 342 – 81 – 36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09.2022 г. </w:t>
        <w:tab/>
        <w:tab/>
        <w:tab/>
        <w:tab/>
        <w:tab/>
        <w:tab/>
        <w:tab/>
        <w:tab/>
        <w:tab/>
        <w:tab/>
        <w:t>№ 3 – п/у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rPr/>
      </w:pPr>
      <w:r>
        <w:rPr/>
        <w:t xml:space="preserve">«Об организации платных образовательных </w:t>
      </w:r>
    </w:p>
    <w:p>
      <w:pPr>
        <w:pStyle w:val="Normal"/>
        <w:rPr/>
      </w:pPr>
      <w:r>
        <w:rPr/>
        <w:t>и медицинских услуг в 2022-2023 учебном год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итывая результаты проведенного среди родителей воспитанников ГБДОУ мониторинга по изучению потребностей населения в дополнительных образовательных услугах на основании решения педагогического совета Образовательного учреждения (протокол от 25.09.2022 г. № 2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Утвердить дополнительные общеразвивающие программы дополнительного образования детей на 2022-2023 учебный год: </w:t>
      </w:r>
    </w:p>
    <w:p>
      <w:pPr>
        <w:pStyle w:val="Style16"/>
        <w:ind w:left="0" w:hanging="0"/>
        <w:jc w:val="both"/>
        <w:rPr/>
      </w:pPr>
      <w:r>
        <w:rPr/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53"/>
      </w:tblGrid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для дошкольников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шебная страна чудес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им правильно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ореография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-Ми-Солька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й, малыш!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ФК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еныш-Академия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тальная арифметика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игралочка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лаванию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чемучки до Узнавайки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этюда к спектаклю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дуге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очная страна Читалия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бальные танцы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тбол-гимнастика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инженера</w:t>
            </w:r>
          </w:p>
        </w:tc>
      </w:tr>
    </w:tbl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Утвердить рабочие программы дополнительного образования детей на 2022-2023 учебный год: </w:t>
      </w:r>
    </w:p>
    <w:p>
      <w:pPr>
        <w:pStyle w:val="Normal"/>
        <w:numPr>
          <w:ilvl w:val="0"/>
          <w:numId w:val="1"/>
        </w:numPr>
        <w:ind w:left="714" w:hanging="357"/>
        <w:rPr/>
      </w:pPr>
      <w:bookmarkStart w:id="0" w:name="_Hlk83052801"/>
      <w:r>
        <w:rPr>
          <w:spacing w:val="-6"/>
        </w:rPr>
        <w:t>Рабочая программа дополнительного образования детей 4-5 лет «</w:t>
      </w:r>
      <w:r>
        <w:rPr>
          <w:rStyle w:val="10pt"/>
          <w:sz w:val="24"/>
          <w:szCs w:val="24"/>
        </w:rPr>
        <w:t>Обучение плаванию детей дошкольного возраста</w:t>
      </w:r>
      <w:r>
        <w:rPr>
          <w:spacing w:val="-6"/>
        </w:rPr>
        <w:t>»;</w:t>
      </w:r>
      <w:bookmarkEnd w:id="0"/>
      <w:r>
        <w:rPr/>
        <w:t xml:space="preserve"> </w:t>
      </w:r>
    </w:p>
    <w:p>
      <w:pPr>
        <w:pStyle w:val="Style16"/>
        <w:numPr>
          <w:ilvl w:val="0"/>
          <w:numId w:val="1"/>
        </w:numPr>
        <w:ind w:left="714" w:hanging="357"/>
        <w:jc w:val="both"/>
        <w:rPr/>
      </w:pPr>
      <w:r>
        <w:rPr>
          <w:spacing w:val="-6"/>
        </w:rPr>
        <w:t>Рабочая программа дополнительного образования детей 5-6 лет «</w:t>
      </w:r>
      <w:r>
        <w:rPr/>
        <w:t>От Почемучки до Узнавайки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-6"/>
        </w:rPr>
        <w:t>Рабочая программа дополнительного образования детей 6-7 лет «</w:t>
      </w:r>
      <w:r>
        <w:rPr>
          <w:spacing w:val="-7"/>
        </w:rPr>
        <w:t>По радуге</w:t>
      </w:r>
      <w:r>
        <w:rPr/>
        <w:t>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-6"/>
        </w:rPr>
        <w:t>Рабочая программа дополнительного образования детей 6-7 лет «</w:t>
      </w:r>
      <w:r>
        <w:rPr/>
        <w:t>От этюда к спектаклю</w:t>
      </w:r>
      <w:r>
        <w:rPr>
          <w:spacing w:val="-6"/>
        </w:rPr>
        <w:t>»;</w:t>
      </w:r>
    </w:p>
    <w:p>
      <w:pPr>
        <w:pStyle w:val="Style16"/>
        <w:numPr>
          <w:ilvl w:val="0"/>
          <w:numId w:val="1"/>
        </w:numPr>
        <w:jc w:val="both"/>
        <w:rPr/>
      </w:pPr>
      <w:bookmarkStart w:id="1" w:name="_Hlk51762390"/>
      <w:bookmarkEnd w:id="1"/>
      <w:r>
        <w:rPr>
          <w:spacing w:val="-6"/>
        </w:rPr>
        <w:t>Рабочая программа дополнительного образования детей 6-7 лет «</w:t>
      </w:r>
      <w:r>
        <w:rPr/>
        <w:t>Фитбол - гимнастика</w:t>
      </w:r>
      <w:r>
        <w:rPr>
          <w:spacing w:val="-6"/>
        </w:rPr>
        <w:t>»</w:t>
      </w:r>
      <w:r>
        <w:rPr/>
        <w:t>;</w:t>
      </w:r>
    </w:p>
    <w:p>
      <w:pPr>
        <w:pStyle w:val="Style16"/>
        <w:numPr>
          <w:ilvl w:val="0"/>
          <w:numId w:val="1"/>
        </w:numPr>
        <w:jc w:val="both"/>
        <w:rPr/>
      </w:pPr>
      <w:bookmarkStart w:id="2" w:name="_Hlk51762390"/>
      <w:bookmarkEnd w:id="2"/>
      <w:r>
        <w:rPr/>
        <w:t xml:space="preserve">Рабочая программа дополнительного образования детей </w:t>
      </w:r>
      <w:r>
        <w:rPr>
          <w:spacing w:val="-6"/>
        </w:rPr>
        <w:t>«Волшебная страна чудес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-6"/>
        </w:rPr>
        <w:t>Рабочая программа дополнительного образования детей 6-7 лет «Сказочная страна Читалия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-6"/>
        </w:rPr>
        <w:t>Рабочая программа дополнительного образования детей 6-7 лет «Ментальная арифметика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-6"/>
        </w:rPr>
        <w:t>Рабочая программа дополнительного образования детей 5-6 лет «До-Ми-Солька»;</w:t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_Hlk51762347"/>
      <w:r>
        <w:rPr>
          <w:spacing w:val="-6"/>
        </w:rPr>
        <w:t>Рабочая программа дополнительного образования детей 2-3 лет «Музыкальная игралочка»;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программа дополнительного образования детей 3-4 лет «Ляленыш-Академия»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" w:name="_Hlk83053053"/>
      <w:bookmarkEnd w:id="4"/>
      <w:r>
        <w:rPr/>
        <w:t>Рабочая программа дополнительного образования детей 5-6 лет «Английский для дошкольников»;</w:t>
      </w:r>
    </w:p>
    <w:p>
      <w:pPr>
        <w:pStyle w:val="Normal"/>
        <w:numPr>
          <w:ilvl w:val="0"/>
          <w:numId w:val="1"/>
        </w:numPr>
        <w:jc w:val="both"/>
        <w:rPr/>
      </w:pPr>
      <w:bookmarkStart w:id="5" w:name="_Hlk83053053"/>
      <w:bookmarkEnd w:id="5"/>
      <w:r>
        <w:rPr/>
        <w:t>Рабочая программа дополнительного образования детей 1-2 лет «Играй, малыш!»;</w:t>
      </w:r>
    </w:p>
    <w:p>
      <w:pPr>
        <w:pStyle w:val="Normal"/>
        <w:numPr>
          <w:ilvl w:val="0"/>
          <w:numId w:val="1"/>
        </w:numPr>
        <w:jc w:val="both"/>
        <w:rPr/>
      </w:pPr>
      <w:bookmarkStart w:id="6" w:name="_Hlk115772849"/>
      <w:r>
        <w:rPr/>
        <w:t xml:space="preserve">Рабочая программа дополнительного образования детей </w:t>
      </w:r>
      <w:bookmarkEnd w:id="6"/>
      <w:r>
        <w:rPr/>
        <w:t>«Говорим правильн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программа дополнительного образования детей 4-5 лет «Детская хореограф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программа дополнительного образования детей 5-6 лет «Спортивные бальные танц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чая программа дополнительного образования детей </w:t>
      </w:r>
      <w:r>
        <w:rPr>
          <w:spacing w:val="-6"/>
        </w:rPr>
        <w:t xml:space="preserve">4-5 лет </w:t>
      </w:r>
      <w:r>
        <w:rPr/>
        <w:t>«Школа инженера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рганизовать в ГБДОУ детский сад № 62 Приморского района платные образовательные и медицинские услуги с 01.10.2022 года:</w:t>
      </w:r>
    </w:p>
    <w:p>
      <w:pPr>
        <w:pStyle w:val="Style16"/>
        <w:ind w:left="0" w:hanging="0"/>
        <w:jc w:val="both"/>
        <w:rPr/>
      </w:pPr>
      <w:r>
        <w:rPr/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53"/>
      </w:tblGrid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нглийский язык для дошкольников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олшебная страна чудес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оворим правильно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етская хореография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о-Ми-Солька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грай, малыш!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ЛФК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Ляленыш-Академия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ентальная арифметика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узыкальная игралочка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бучение плаванию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т Почемучки до Узнавайки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т этюда к спектаклю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о радуге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казочная страна Читалия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портивные бальные танцы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Фитбол-гимнастика</w:t>
            </w:r>
          </w:p>
        </w:tc>
      </w:tr>
      <w:tr>
        <w:trPr>
          <w:trHeight w:val="170" w:hRule="atLeast"/>
        </w:trPr>
        <w:tc>
          <w:tcPr>
            <w:tcW w:w="823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Школа инженера</w:t>
            </w:r>
          </w:p>
        </w:tc>
      </w:tr>
    </w:tbl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твердить следующие локальные акт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лан дополнительных платных образовательных услуг ГБДОУ детский сад № 62 Приморского района на 2022-2023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овой календарный учебный график дополнительных платных образовательных услуг ГБДОУ детский сад № 62 Приморского района на 2022-2023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йскурант на дополнительные платные образовательные и медицинские услуги, оказываемые ГБДОУ детский сад № 62 Приморского района в 2022-2023 учебном 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предоставления дополнительных платных образовательных и медицинских услуг в ГБДОУ детский сад № 62 Приморского района на 2022-2023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расписания дополнительных платных образовательных и медицинских услуг в ГБДОУ детский сад № 62 Приморского района на 2022-2023 учебн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азначить Ахтырскую Ю.В., ст. воспитателя, ответственным за организацию дополнительных платных услуг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Ст. воспитателю – Ахтырской Ю.В. согласовать </w:t>
      </w:r>
      <w:r>
        <w:rPr>
          <w:color w:val="000000"/>
        </w:rPr>
        <w:t xml:space="preserve">Учебный план по платным образовательным услугам ГБДОУ детский сад № 62 Приморского района Санкт-Петербурга на 2022-2023 учебный год </w:t>
      </w:r>
      <w:r>
        <w:rPr/>
        <w:t>в Отделе образования администрации Приморского района Санкт-Петербурга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Дополнительные платные образовательные и медицинские услуги оказывать после заключения договора с родителями (законными представителями) несовершеннолетних. Оплату указанных услуг принимать в соответствии с разделом 4 договора </w:t>
      </w:r>
      <w:r>
        <w:rPr>
          <w:szCs w:val="16"/>
        </w:rPr>
        <w:t>путем безналичного расчета через учреждения банков</w:t>
      </w:r>
      <w:r>
        <w:rPr/>
        <w:t xml:space="preserve">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беспечить реализацию дополнительных платных услуг за рамками образовательной программы дошкольного образования, финансируемой за счет бюджета Санкт-Петербурга.</w:t>
      </w:r>
    </w:p>
    <w:p>
      <w:pPr>
        <w:pStyle w:val="Style16"/>
        <w:numPr>
          <w:ilvl w:val="0"/>
          <w:numId w:val="3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ведующий ________________________________________ В.М. Янковска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приказом ознакомлена______________________________Ю.В. Ахтырская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17:00Z</dcterms:created>
  <dc:creator>1</dc:creator>
  <dc:description/>
  <cp:keywords/>
  <dc:language>en-US</dc:language>
  <cp:lastModifiedBy>admin</cp:lastModifiedBy>
  <cp:lastPrinted>2022-10-04T10:53:00Z</cp:lastPrinted>
  <dcterms:modified xsi:type="dcterms:W3CDTF">2022-10-09T18:10:00Z</dcterms:modified>
  <cp:revision>10</cp:revision>
  <dc:subject/>
  <dc:title/>
</cp:coreProperties>
</file>