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4176"/>
        <w:gridCol w:w="10482"/>
      </w:tblGrid>
      <w:tr>
        <w:trPr>
          <w:trHeight w:val="2103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Упражнения для точности движений, правильного восприятия пространства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Малышам предлагают бегать и ходить между предметами или передвигаться по специальной план-схеме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Дети бегают и ходят за звуковым сигналом или по звуковому сигналу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По словесному описанию находят спрятанные предметы, перекладывают их по ориентирам. </w:t>
            </w:r>
          </w:p>
        </w:tc>
      </w:tr>
      <w:tr>
        <w:trPr>
          <w:trHeight w:val="680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Упражнения на координацию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Темп и направление движений постоянно меняется, движения выполняются с одновременным отведением рук и ног, прыжками и хлопками, при этом важен самоконтроль движений. </w:t>
            </w:r>
          </w:p>
        </w:tc>
      </w:tr>
      <w:tr>
        <w:trPr>
          <w:trHeight w:val="660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Упражнения на зрительно-двигательную ориентацию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Малыши участвуют в играх, прыгают, метают предметы, сохраняют равновесие и выполняют другие действия, отключив периферическое и центральное зрение. </w:t>
            </w:r>
          </w:p>
        </w:tc>
      </w:tr>
      <w:tr>
        <w:trPr>
          <w:trHeight w:val="990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Упражнения на формирование стопы и осанки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Ребята выполняют повороты с палкой, стоят у стены, сохраняя правильное положение тела, балансируют с грузами, чтобы выработать мышечный корсет, поддерживать тонус мышц пресса, спины и ног.</w:t>
            </w:r>
          </w:p>
        </w:tc>
      </w:tr>
      <w:tr>
        <w:trPr>
          <w:trHeight w:val="660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Упражнения для мышечной релаксации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Чтобы снять зрительное напряжение, используется корригирующая гимнастика, физкультминутки, а при внешних признаках утомления — общерелаксационные упражнения.</w:t>
            </w:r>
          </w:p>
        </w:tc>
      </w:tr>
      <w:tr>
        <w:trPr>
          <w:trHeight w:val="990" w:hRule="atLeast"/>
        </w:trPr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Игровые упражнения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5" w:val="clear"/>
            <w:vAlign w:val="center"/>
          </w:tcPr>
          <w:p>
            <w:pPr>
              <w:pStyle w:val="Normal"/>
              <w:rPr>
                <w:rFonts w:ascii="PT Sans;Corbel" w:hAnsi="PT Sans;Corbel" w:eastAsia="Times New Roman;Times" w:cs="PT Sans;Corbel"/>
                <w:b/>
                <w:b/>
                <w:color w:val="333333"/>
              </w:rPr>
            </w:pPr>
            <w:r>
              <w:rPr>
                <w:rFonts w:eastAsia="Times New Roman;Times" w:cs="PT Sans;Corbel" w:ascii="PT Sans;Corbel" w:hAnsi="PT Sans;Corbel"/>
                <w:b/>
                <w:color w:val="333333"/>
              </w:rPr>
              <w:t>Подвижные командные игры, соревнования, спартакиады, спортивные игры, эстафеты, элементы всех видов спорта (теннис, хоккей, баскетбол, футбол, прыжки и бег). Игры помогают развить у детей зрительно-двигательные навыки.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1:00Z</dcterms:created>
  <dc:creator>Дмитрий Ярошевич</dc:creator>
  <dc:description/>
  <dc:language>en-US</dc:language>
  <cp:lastModifiedBy>1</cp:lastModifiedBy>
  <dcterms:modified xsi:type="dcterms:W3CDTF">2019-02-18T04:01:00Z</dcterms:modified>
  <cp:revision>2</cp:revision>
  <dc:subject/>
  <dc:title/>
</cp:coreProperties>
</file>