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39"/>
      </w:tblGrid>
      <w:tr>
        <w:trPr>
          <w:trHeight w:val="330" w:hRule="atLeast"/>
        </w:trPr>
        <w:tc>
          <w:tcPr>
            <w:tcW w:w="155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9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АВИТЕЛЬСТВО САНКТ-ПЕТЕРБУР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55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  <w:br/>
              <w:t>«ПЕДАГОГИЧЕСКИЙ КОЛЛЕДЖ № 4 САНКТ-ПЕТЕРБУРГА»</w:t>
            </w:r>
          </w:p>
        </w:tc>
      </w:tr>
    </w:tbl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российский  Образовательный  Форум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рофессиональное образование как стратегический рес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ременного обще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российская лаборатория профессиональных ид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едагогическое творчество как стиль жизни»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Открытая площадка:</w:t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ГБДОУ № 62 Приморского  района Санкт-Петербурга</w:t>
      </w:r>
    </w:p>
    <w:p>
      <w:pPr>
        <w:pStyle w:val="Style16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уководители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нковская Валентина Михайло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БДОУ детский сад №62 Приморского района г.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хтырская Юлия Викторо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тарший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БДОУ детский сад №62 Приморского района г.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андожко Татьяна Николае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заведующий очным отде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К№4 Санкт-Петер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усяинова Наталия Шавкятьевна</w:t>
      </w:r>
      <w:r>
        <w:rPr>
          <w:rFonts w:cs="Times New Roman" w:ascii="Times New Roman" w:hAnsi="Times New Roman"/>
          <w:bCs/>
          <w:iCs/>
          <w:sz w:val="24"/>
          <w:szCs w:val="24"/>
        </w:rPr>
        <w:t>,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К№4 Санкт-Петербург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20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уктивное профессиональное педагогическое взаимодействие педагогов, студентов, работодателей с целью повышения качества образования в условиях реализации ФГОС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лечение работодателей, социальных партнеров к организации и проведению мастер-классов и открытых мероприятий с участием преподавателей колледж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зентация  инновационного опыта и передовых практик профессиональной деятельности 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педагогического опы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технолог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 основе наблюдения и изуч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опытных педагог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ойчивого интереса, осозна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социальной значимости своей будущ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Участники:  </w:t>
      </w:r>
    </w:p>
    <w:p>
      <w:pPr>
        <w:pStyle w:val="Style16"/>
        <w:numPr>
          <w:ilvl w:val="0"/>
          <w:numId w:val="3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дминистрация и 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ГБДОУ № 62 Приморского  район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Пб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подаватели  ГБПОУ «Педагогического колледжа №4 СПб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туденты ПК №4 СПб отделения Педагогика дополнительного образования в области физкультурно- оздоровительной  деятельности, 312 групп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дагоги дошкольных образовательных учреждений Санкт-Петербурга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Style16"/>
        <w:spacing w:lineRule="atLeast" w:line="10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тематика выступлений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7"/>
        <w:gridCol w:w="424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,  должность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Валентина Михайловн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62 Приморского района, заведующий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астникам мероприятия «Современный детский сад: пути развития и ближайшие перспективы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ндожко Татьяна Николаевн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ПК №4 СПб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й очным отделением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ый,  творческий подход в  ходе образовательной деятель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усяинова Наталия Шавкятьевна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ПК №4 СПб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подава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иативность проведения  бодрящей  гимнаст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рская Юлия Викторовн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62 Приморского района, старший воспита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дагогическое творчество как фактор формирования и развития лич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инская Ирина Федоровн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ДОУ 81 Выборгского района, </w:t>
            </w:r>
            <w:r>
              <w:rPr>
                <w:rStyle w:val="61"/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но-экспериментальная деятельность как средство экологического воспитания дошкольников</w:t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ворческие мастер-классы, презентация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9.00-9.10</w:t>
        <w:tab/>
        <w:t>Педагогическое творчество в организации и проведении подвижных игр с  дошколь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усяинова Наталия Шавкятье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ПОУ «ПК №4 СПб»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ь. Методик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ГБПОУ «ПК№4 Санкт-Петер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10-9.30</w:t>
        <w:tab/>
        <w:t xml:space="preserve">Творческий подход к организации оздоровительной работы педагога с детьми дошкольного возраста, программа  «Фитбол-гимнаст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стесашвили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инструктор по Ф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БДОУ детский сад №62 Приморского района г. Санкт-Петербур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.30-9.50</w:t>
        <w:tab/>
        <w:t xml:space="preserve">«Народное искусство – родное сердцу чувство», методика приобщения дошкольников к русскому народному творчеств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нетова Рената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узыкальный руководитель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9.50-10.20</w:t>
        <w:tab/>
        <w:t>Программа «Кукляндия» как форма  организации театрализованной деятельности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а Евгения Валентин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а Лидия Сергеевна</w:t>
      </w:r>
      <w:r>
        <w:rPr>
          <w:rFonts w:cs="Times New Roman" w:ascii="Times New Roman" w:hAnsi="Times New Roman"/>
          <w:sz w:val="24"/>
          <w:szCs w:val="24"/>
        </w:rPr>
        <w:t>, воспитатель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0.20-10.50</w:t>
        <w:tab/>
        <w:t xml:space="preserve">Использование темной сенсорной комнаты и интерактивной песочницы в сенсорном развитии детей дошкольного возра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рикова Ирина Серге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едагог-психол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БДОУ детский сад №62 Приморского района г. Санкт-Петербург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орова Татьяна Арнольд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оспитатель ГБДОУ детский сад №62 Приморского района г. Санкт-Петербур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«Народное искусство – родное сердцу чувство», методика приобщения дошкольников к русскому народному творчеств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нетова Рената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дагог дополнительного образования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0.50-11.20</w:t>
        <w:tab/>
        <w:t xml:space="preserve"> «Природа - дом человека». Формирование экологической культуры дошкольников с использованием игровой технологии «Лего-конструиров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няк Лилия Степановна, Параняк Светлана Анатоль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оспитатели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20-11.40</w:t>
        <w:tab/>
        <w:t xml:space="preserve">Образовательная и культурно-досуговая деятельность при реализации проектов с детьми дошкольного возраста (особенности традиционных событ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Алла Владимировна</w:t>
      </w:r>
      <w:r>
        <w:rPr>
          <w:rFonts w:cs="Times New Roman" w:ascii="Times New Roman" w:hAnsi="Times New Roman"/>
          <w:sz w:val="24"/>
          <w:szCs w:val="24"/>
        </w:rPr>
        <w:t>, воспитатель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ык Елена Александровна</w:t>
      </w:r>
      <w:r>
        <w:rPr>
          <w:rFonts w:cs="Times New Roman" w:ascii="Times New Roman" w:hAnsi="Times New Roman"/>
          <w:sz w:val="24"/>
          <w:szCs w:val="24"/>
        </w:rPr>
        <w:t>, воспитатель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40-12.00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ворческий подход в реализации проектной деятельности дошкольника. Проект «100 Добрых Дел»,  «Поколение 203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нковская Валентина Михайл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заведующий ГБДОУ детский сад № 62 Приморского района Санкт-Петербург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тырская Юл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воспитатель Г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рнер Ольга Андреевна</w:t>
      </w:r>
      <w:r>
        <w:rPr>
          <w:rFonts w:cs="Times New Roman" w:ascii="Times New Roman" w:hAnsi="Times New Roman"/>
          <w:sz w:val="24"/>
          <w:szCs w:val="24"/>
        </w:rPr>
        <w:t>, методист ГБДОУ 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стесашвили Ольга Владимировна</w:t>
      </w:r>
      <w:r>
        <w:rPr>
          <w:rFonts w:cs="Times New Roman" w:ascii="Times New Roman" w:hAnsi="Times New Roman"/>
          <w:sz w:val="24"/>
          <w:szCs w:val="24"/>
        </w:rPr>
        <w:t>, инструктор ФК,   Г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</w:rPr>
        <w:t xml:space="preserve"> 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ина Светлана Валентиновна</w:t>
      </w:r>
      <w:r>
        <w:rPr>
          <w:rFonts w:cs="Times New Roman" w:ascii="Times New Roman" w:hAnsi="Times New Roman"/>
          <w:sz w:val="24"/>
          <w:szCs w:val="24"/>
        </w:rPr>
        <w:t>,  инструктор ФК,   Г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</w:rPr>
        <w:t xml:space="preserve"> 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00-12.30</w:t>
        <w:tab/>
        <w:t>Творческий подход в работе с родителями детей ран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ач Юлия Валерьевна</w:t>
      </w:r>
      <w:r>
        <w:rPr>
          <w:rFonts w:cs="Times New Roman" w:ascii="Times New Roman" w:hAnsi="Times New Roman"/>
          <w:sz w:val="24"/>
          <w:szCs w:val="24"/>
        </w:rPr>
        <w:t>, воспитатель Г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</w:rPr>
        <w:t xml:space="preserve"> 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кая Юлиана Петровна</w:t>
      </w:r>
      <w:r>
        <w:rPr>
          <w:rFonts w:cs="Times New Roman" w:ascii="Times New Roman" w:hAnsi="Times New Roman"/>
          <w:sz w:val="24"/>
          <w:szCs w:val="24"/>
        </w:rPr>
        <w:t>, воспитатель Г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</w:rPr>
        <w:t xml:space="preserve"> 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бекян Светлана Саргисовна</w:t>
      </w:r>
      <w:r>
        <w:rPr>
          <w:rFonts w:cs="Times New Roman" w:ascii="Times New Roman" w:hAnsi="Times New Roman"/>
          <w:sz w:val="24"/>
          <w:szCs w:val="24"/>
        </w:rPr>
        <w:t>, воспитатель Г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</w:rPr>
        <w:t xml:space="preserve"> № 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30-13.00</w:t>
        <w:tab/>
        <w:t>Использование развивающих игр В.В. Воскобовича и других технологий в рамках коррекционного процесса при реализации ФГОС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кова Татьяна Даниил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читель-логопед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5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Экскурсия  по  учреждению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50-14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одведение итог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ская Валентина Михайловна, заведующий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ГБДОУ №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района Санкт-Петербурга___________/В.М. Янковска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3:00Z</dcterms:created>
  <dc:creator>Александр</dc:creator>
  <dc:description/>
  <cp:keywords/>
  <dc:language>en-US</dc:language>
  <cp:lastModifiedBy>1</cp:lastModifiedBy>
  <dcterms:modified xsi:type="dcterms:W3CDTF">2019-02-23T06:32:00Z</dcterms:modified>
  <cp:revision>3</cp:revision>
  <dc:subject/>
  <dc:title/>
</cp:coreProperties>
</file>