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И УСЛОВИЯ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 И ЗАНЯТИЙ С ДЕТЬМИ РАННЕГО ВОЗРАС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занятий с детьми первых лет жизни имеет свою специфику, которая связана с особенностями развития и поведения детей этого возраста.</w:t>
      </w:r>
    </w:p>
    <w:p>
      <w:pPr>
        <w:pStyle w:val="BodyTextIndent"/>
        <w:ind w:firstLine="567"/>
        <w:rPr/>
      </w:pPr>
      <w:r>
        <w:rPr>
          <w:sz w:val="28"/>
          <w:szCs w:val="28"/>
        </w:rPr>
        <w:t xml:space="preserve">В первые годы жизни у детей преобладает непроизвольное внимание и эмоциональное восприятие окружающей действительности, поэтому при планировании игр и занятий нужно помнить о том, что первостепенное значение имеет степень их интересности для ребенка. Игровая форма обучения является ведущей в этот период. Занятия должны вызывать позитивные эмоции и интерес у ребенка. Только тогда они будут продуктивными. </w:t>
      </w:r>
    </w:p>
    <w:p>
      <w:pPr>
        <w:pStyle w:val="BodyTextIndent"/>
        <w:ind w:firstLine="567"/>
        <w:rPr/>
      </w:pPr>
      <w:r>
        <w:rPr>
          <w:sz w:val="28"/>
          <w:szCs w:val="28"/>
        </w:rPr>
        <w:t>Подбирая дидактический материал, нужно помнить о том, что детское внимание привлекают и удерживают яркие цветные игрушки. Еще большего эффекта можно достичь, если игрушки будут показаны в действии, со звуковым сопровождением (кукла танцует, кошка мяукает и т. д.).</w:t>
      </w:r>
    </w:p>
    <w:p>
      <w:pPr>
        <w:pStyle w:val="BodyTextIndent"/>
        <w:ind w:firstLine="567"/>
        <w:rPr/>
      </w:pPr>
      <w:r>
        <w:rPr>
          <w:sz w:val="28"/>
          <w:szCs w:val="28"/>
        </w:rPr>
        <w:t>Не менее важен эмоциональный настрой самого взрослого, выразительность и интонированность его речи. С детьми раннего возраста нельзя общаться сухо, сдержанно и монотонно. Такое поведение не принесет успехов и должного результата в занятиях. Однако речевые высказывания и инструкции взрослого должны быть краткими и лаконичными, поскольку длинную сложную фразу ребенок может не понять. Как педагогу, так и родителю следует быть тщательно готовиться к занятию, заранее продумать все его элементы, выучить наизусть стишки, потешки, не допускать пауз, во время которых ребенок может отвлечься.</w:t>
      </w:r>
    </w:p>
    <w:p>
      <w:pPr>
        <w:pStyle w:val="BodyTextIndent"/>
        <w:ind w:firstLine="567"/>
        <w:rPr/>
      </w:pPr>
      <w:r>
        <w:rPr>
          <w:spacing w:val="-4"/>
          <w:sz w:val="28"/>
          <w:szCs w:val="28"/>
        </w:rPr>
        <w:t>В этом возрасте предпочтительными являются индивидуальные занятия. Если же занятие проводится с малой группой детей, то нужно следить, чтобы одни дети не мешали другим детям. Нельзя допускать длительного бездействия кого-либо из малышей.</w:t>
      </w:r>
    </w:p>
    <w:p>
      <w:pPr>
        <w:pStyle w:val="BodyTextIndent"/>
        <w:ind w:firstLine="567"/>
        <w:rPr/>
      </w:pPr>
      <w:r>
        <w:rPr>
          <w:sz w:val="28"/>
          <w:szCs w:val="28"/>
        </w:rPr>
        <w:t>Регулярность, систематичность и постепенность занятий очень важны для достижения хорошего результата. Темпы овладения различными умениями у детей различны (например, сначала ребенок учится действовать с тем или иным предметом, выделять его из ряда других по слову и только потом — самостоятельно называть его).</w:t>
      </w:r>
    </w:p>
    <w:p>
      <w:pPr>
        <w:pStyle w:val="BodyTextIndent"/>
        <w:ind w:firstLine="567"/>
        <w:rPr>
          <w:sz w:val="28"/>
          <w:szCs w:val="28"/>
        </w:rPr>
      </w:pPr>
      <w:r>
        <w:rPr>
          <w:sz w:val="28"/>
          <w:szCs w:val="28"/>
        </w:rPr>
        <w:t>При планировании занятий нужно соблюдать четкую последовательность и поэтапность, дозировать информацию, не перегружать ребенка новыми сведениями и впечатлениями, усложнять и расширять объем знаний постепенно. Один и тот же игровой и дидактический материал может использоваться в самых разнообразных заданиях и с совершенно разными целями.</w:t>
      </w:r>
    </w:p>
    <w:p>
      <w:pPr>
        <w:pStyle w:val="BodyTextIndent"/>
        <w:ind w:firstLine="567"/>
        <w:rPr/>
      </w:pPr>
      <w:r>
        <w:rPr>
          <w:sz w:val="28"/>
          <w:szCs w:val="28"/>
        </w:rPr>
        <w:t>Для того чтобы приобретенное знание или умение закрепилось в опыте ребенка, необходимо неоднократно повторить пройденное, причем постараться внести в каждое повторение что-то новое, чтобы интерес ребенка к его выполнению не снижался. Усвоенное с помощью взрослого действие, умение, слово ребенок с удовольствием многократно повторяет.</w:t>
      </w:r>
    </w:p>
    <w:p>
      <w:pPr>
        <w:pStyle w:val="BodyTextIndent"/>
        <w:ind w:firstLine="567"/>
        <w:rPr/>
      </w:pPr>
      <w:r>
        <w:rPr>
          <w:sz w:val="28"/>
          <w:szCs w:val="28"/>
        </w:rPr>
        <w:t>Остановимся на таком важном моменте, как сочетание наглядности со словом. Все, что предъявляют ребенку, должно сопровождаться словом. Постепенно, при регулярном повторении и показе у него сформируется связь между предметом и словом, его обозначающим (сначала ребенок учится выделять предмет по слову, искать и показывать по просьбе взрослого, а затем произносит его название самостоятельно). Без пояснения и объяснения взрослого ребенку очень трудно освоиться в предметном мире и получить верное представление об окружающем. Слово взрослого необходимо для расширения и уточнения тех сведений, которые ребенок получил путем самостоятельного наблюдения и изучения. Речь взрослого помогает также сосредоточиться и направить внимание ребенка в нужное русло, побудить к действию.</w:t>
      </w:r>
    </w:p>
    <w:p>
      <w:pPr>
        <w:pStyle w:val="BodyTextIndent"/>
        <w:ind w:firstLine="567"/>
        <w:rPr/>
      </w:pPr>
      <w:r>
        <w:rPr>
          <w:sz w:val="28"/>
          <w:szCs w:val="28"/>
        </w:rPr>
        <w:t>Хороший результат отмечается при использовании реальных предметов, с которыми ребенок ежедневно сталкивается в быту. На улице можно знакомить детей с явлениями природы, животными, птицами. Для того чтобы лучше узнать предмет, ребенок должен его всесторонне изучить — осмотреть, ощупать, совершить с ним те или иные манипуляции. Особенно это касается качеств предметов и накопления прилагательных в речи (</w:t>
      </w:r>
      <w:r>
        <w:rPr>
          <w:i/>
          <w:sz w:val="28"/>
          <w:szCs w:val="28"/>
        </w:rPr>
        <w:t>круглый, квадратный, мягкий, твердый, холодный, горячий</w:t>
      </w:r>
      <w:r>
        <w:rPr>
          <w:sz w:val="28"/>
          <w:szCs w:val="28"/>
        </w:rPr>
        <w:t xml:space="preserve"> и т.д.). </w:t>
      </w:r>
    </w:p>
    <w:p>
      <w:pPr>
        <w:pStyle w:val="BodyTextIndent"/>
        <w:ind w:firstLine="567"/>
        <w:rPr/>
      </w:pPr>
      <w:r>
        <w:rPr>
          <w:sz w:val="28"/>
          <w:szCs w:val="28"/>
        </w:rPr>
        <w:t>Для детей раннего возраста характерна слабость нервных процессов и быстрая утомляемость, поэтому необходимо часто менять виды деятельности, чередовать умственную, речевую и двигательную активность. Занятие с уставшим ребенком, внимание которого рассеяно, а интерес к сотрудничеству отсутствует, будет малопродуктивным. Лучше провести интенсивное и насыщенное, но непродолжительное занятие, чем мучить ребенка, заставляя его «отсиживать» положенное время.</w:t>
      </w:r>
    </w:p>
    <w:p>
      <w:pPr>
        <w:pStyle w:val="BodyTextIndent"/>
        <w:ind w:firstLine="567"/>
        <w:rPr/>
      </w:pPr>
      <w:r>
        <w:rPr>
          <w:sz w:val="28"/>
          <w:szCs w:val="28"/>
        </w:rPr>
        <w:t>Важным фактором результативности занятия и обучения в целом является время суток, в которое оно проводится. Лучше и продуктивнее ребенок будет работать в утреннее время, после завтрака или после дневного сна. Помещение перед занятием следует проветрить, при необходимости убрать лишнюю мебель, игрушки и другие предметы.</w:t>
      </w:r>
    </w:p>
    <w:p>
      <w:pPr>
        <w:pStyle w:val="BodyText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ИГР И ЗАНЯТИЙ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кружающим миро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сюжетными игрушк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действ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-занятия с применением вспомогательных предметов-оруд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природными материалами (песком, водой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ивные виды деятельност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использованием картинок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8:29:00Z</dcterms:created>
  <dc:creator>1</dc:creator>
  <dc:description/>
  <dc:language>en-US</dc:language>
  <cp:lastModifiedBy>1</cp:lastModifiedBy>
  <dcterms:modified xsi:type="dcterms:W3CDTF">2019-02-16T08:29:00Z</dcterms:modified>
  <cp:revision>1</cp:revision>
  <dc:subject/>
  <dc:title/>
</cp:coreProperties>
</file>