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ПРИМЕРНЫЙ АССОРТИМЕНТ ИГ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ИГРУШЕК, ИГРОВ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ДЛЯ ДЕТЕЙ РАННЕГО ВОЗРАСТ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222222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ряева Л.Б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детство — это период необычайно интенсивного развития психики, моторики и речи. В течение первых лет жизни ребенок овладевает всеми основными двигательными навыками, речью. У него формируются высшие психические функции, в которые, кроме речи, входят внимание, восприятие, мышление, память, эмоции и т. д. Эти процессы не происходят спонтанно. Для полноценного развития ребенка недостаточно естественного нормального созревания высшей нервной деятельности, необходимо еще и активное воздействие окружающих взрослых людей. Через них ребенок приобретает знания об окружающей действительности, овладевает умениями и навыками, усваивает сложившиеся способы действий с предметами (например, расческой расчесываются, а ложкой едят, а не наоборот). Ребенок усваивает все это, подражая взрослым, а также непосредственно манипулируя и действуя предметами.</w:t>
      </w:r>
    </w:p>
    <w:p>
      <w:pPr>
        <w:pStyle w:val="Normal"/>
        <w:tabs>
          <w:tab w:val="clear" w:pos="708"/>
          <w:tab w:val="left" w:pos="1046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История человеческого общества свидетельствует о том, что своевременное умственное и речевое развитие ребенка раннего возраста возможно лишь в процессе его взаимодействия со взрослыми, которое должно включать не только повседневное общение, но и специально организованные дидактические игры и занятия, в которых широко используются дидактические игрушки.</w:t>
      </w:r>
    </w:p>
    <w:p>
      <w:pPr>
        <w:pStyle w:val="Normal"/>
        <w:tabs>
          <w:tab w:val="clear" w:pos="708"/>
          <w:tab w:val="left" w:pos="1046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В раннем возрасте ребенок интенсивно растет и развивается. На первом году жизни развивается двигательная активность ребенка и сенсомоторная координация движений: ползание, ходьба, разнообразные действия с предметами. Особенностью детей второго года жизни является активное развитие предметной деятельности, в процессе которой дети осваивают основные способы использования предметов. Действуя с предметами, малыши открывают для себя их физические (величина, форма, цвет) и динамические свойства, а также пространственные отношения (близко, далеко). На третьем году жизни активно развивается предметная деятельность детей младшего дошкольного возраста осваивают элементарные представления о величине, цвете, форме предмет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исследователи (Н. М. Аксарина, Л. А. Венгер, Л. Н. Галигузова, А. В. Запорожец, Г. М. Лямина, Г. А. Мишина, О.Г. Приходько, Е. А. Стребелева и др.) обращали внимание на то, что в раннем возрасте приоритетным и базисным для интеллектуального развития ребенка является сенсорное развитие, обогащение его чувственного опыта, формирование представлений о свойствах предметов. Жажда познания окружающего мира в сочетании с потребностью в эмоциональном общении со взрослым определяет поведение ребенка раннего возраста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Очень многому можно научить ребенка в повседневных бытовых ситуациях, во время выполнения режимных моментов, поэтому обучение возможно и необходимо не только в детских образовательных учреждениях, где ребенок находится в группе сверстников и где он включен в регулярные систематические развивающие занятия, но и дома, родителями и другими членами семьи.</w:t>
      </w:r>
    </w:p>
    <w:p>
      <w:pPr>
        <w:pStyle w:val="BodyTextIndent"/>
        <w:ind w:firstLine="567"/>
        <w:rPr/>
      </w:pPr>
      <w:r>
        <w:rPr>
          <w:spacing w:val="-4"/>
          <w:sz w:val="28"/>
          <w:szCs w:val="28"/>
        </w:rPr>
        <w:t>В игре ребенок познает мир, знакомится со свойствами предметов. При этом он экспериментирует, проявляет инициативу и творчество. Во время игры формируются внимание, воображение, память, мышление ребенка, развивается речь. Именно в игре закладываются положительные взаимоотношения со сверстник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с ребенком, в отличие от его самостоятельной предметной и игровой деятельности, направлены на формирование у него тех умений и навыков, которые имеют наибольшее значение для развития, но без специального обучающего воздействия не развиваются. В результате таких занятий ребенок овладевает способностью обучаться: воспринимать, понимать, запоминать и воспроизводить.</w:t>
      </w:r>
    </w:p>
    <w:p>
      <w:pPr>
        <w:pStyle w:val="BodyTextIndent"/>
        <w:ind w:firstLine="567"/>
        <w:rPr/>
      </w:pPr>
      <w:r>
        <w:rPr>
          <w:sz w:val="28"/>
          <w:szCs w:val="28"/>
        </w:rPr>
        <w:t>При регулярных занятиях у ребенка формируется организованность, целенаправленность, произвольность и другие качества, которые будут так необходимы ему на последующих возрастных этапах.</w:t>
      </w:r>
    </w:p>
    <w:p>
      <w:pPr>
        <w:pStyle w:val="Normal"/>
        <w:tabs>
          <w:tab w:val="clear" w:pos="708"/>
          <w:tab w:val="left" w:pos="1046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тличительными характеристиками игрушек для детей раннего возраста являются следующие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безопасность и прочнос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большинство из них ребенок ощупывает, берет в рот, бросает, стучит ими по окружающим предметам);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красочность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привлекательность (внешний вид игрушек должен способствовать появлению первых эмоционально-эстетических представлений);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контрастность цвета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игрушки должны быть окрашены в яркие цвета: предпочтительны синий, красный, желтый, зеленый, потому что именно эти цвета ребенок учится различать первыми);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развивающее содержани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(игрушка должна развивать быстроту реакций, точность, координировать движения, способствовать развитию хватательных движений, развивать зрительную и слуховую сосредоточенность ребен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ащение служб ранней помощи должно способствовать проявлению спонтанной познавательной активности и игровой деятельности ребенка, организации совместной игровой деятельности детей, детей и взрослых, т.е. должна быть обеспечена необходимая предметно-развивающая среда, включающая дидактические материалы и игровые средства, развивающие пособия, полифункциональное игровое оборудование. Набор мебели должен подбираться с учетом оптимального обеспечения деятельности службы, а также с учетом возрастных особенностей и потребностей обслуживаемых детей (детей с ограниченными возможностями здоровья)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атериальная база включает  следующие раздел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рудование для развития общей моторики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развития ручной моторик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ушки для развития тактильного восприят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грушки и средства для развития зрительного восприятия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развития слухового восприя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развития мышлен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развития реч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поддержки социально-эмоционального развития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игры с водой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для игры с сыпучими материалам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для изобразительного творч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ые игрушки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нотека, видеотека.</w:t>
      </w:r>
    </w:p>
    <w:p>
      <w:pPr>
        <w:pStyle w:val="Style16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222222"/>
          <w:sz w:val="28"/>
          <w:szCs w:val="28"/>
        </w:rPr>
        <w:t>Примерный перечень игр и игруше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color w:val="222222"/>
          <w:sz w:val="28"/>
          <w:szCs w:val="28"/>
        </w:rPr>
        <w:t>для детей в возрасте от 0 до 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mallCaps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222222"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двески с шумовыми и зрительными эффектам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гремушки светящиеся с лампочко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гремушка-хохотушка с шарика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огремушки-грохотушки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исящие погремушки («бусы», подвеск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ук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тряпичные кукл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одвески (бабочка в шаре, клоун, любые игрушки, которые можно хватать и сжим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знообразные музыкальные игрушки/дудоч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зиновые пищащие игруш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ячик с колокольчиком внутри /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движная музыкальная карусель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олокольчи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еваляш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ки с подвижными частям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водные механические игруш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игурки животных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ки для жевания, кусания, сосания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ирамидки с крупными кольцами и толстым стержнем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уклы с подвижными частями тел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ки-качалки, игрушки-каталк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кладыши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зиновый мяч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игрушки-гнезда (вкладывающиеся друг в друга)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заводные игрушки (курочки, поезда, машинки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звученные птички, бабочки, собачки, зай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222222"/>
          <w:sz w:val="28"/>
          <w:szCs w:val="28"/>
        </w:rPr>
        <w:t xml:space="preserve">Примерный перечень игр и игрушек дл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222222"/>
          <w:sz w:val="28"/>
          <w:szCs w:val="28"/>
        </w:rPr>
        <w:t>в возрасте от 1 года до 2 лет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зиновые и мягкие игруш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куклы с крупными глазами (рисованные или подвижные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ки-каталки с веревочко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пластмассовые ведерки основных цветов: красный, желтый, синий, зелены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бор разноцветных пластмассовых игрушек (кубики, фигурки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строительный набор (пластмассовые или деревянные детали, окрашенные в четыре основных цвет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детские конструкторы с яркими пластмассовыми деталями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атреш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ирамид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ки с прорезями и набором вкладыш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амки-вкладыш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ы со шнуровко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ячики разного размер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тачки, качал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ечная мебель для игры с куклами (кроватка, стол, стул, кухонный шкафчик, кухонная плита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талки с палочкой (звери, птицы на колесах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игрушечный телефон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наборы чайной посуды для куко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ашинки разных размеров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опат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овоч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формочки для игр с песком и водо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уклы-неваляшки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</w:rPr>
        <w:t>Баряева Л. Б. , и др. Игра и игрушка: инновационная среда развития ребенка: Учебно-методическое пособие. — СПб.: ЦДК проф. Л. Б. Баряевой, 20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Более подробно с перечнем игрового оборудования для раннего возраста можно познакомиться в книге:  </w:t>
      </w:r>
      <w:r>
        <w:rPr>
          <w:rFonts w:cs="Times New Roman" w:ascii="Times New Roman" w:hAnsi="Times New Roman"/>
        </w:rPr>
        <w:t>Баряева Л. Б. , и др. Игра и игрушка: инновационная среда развития ребенка: Учебно-методическое пособие. — СПб.: ЦДК проф. Л. Б. Баряевой, 201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25:00Z</dcterms:created>
  <dc:creator>1</dc:creator>
  <dc:description/>
  <cp:keywords/>
  <dc:language>en-US</dc:language>
  <cp:lastModifiedBy>1</cp:lastModifiedBy>
  <dcterms:modified xsi:type="dcterms:W3CDTF">2019-02-16T08:51:00Z</dcterms:modified>
  <cp:revision>2</cp:revision>
  <dc:subject/>
  <dc:title/>
</cp:coreProperties>
</file>