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осударственное 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е детский сад №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морского района Санкт-Петербург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>
          <w:trHeight w:val="25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1532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5" t="-16" r="58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научно-практического семина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ория и методика физического воспитания и развития ребенка дошкольника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10.00 – 10.15 </w:t>
        <w:tab/>
      </w:r>
      <w:r>
        <w:rPr>
          <w:b/>
          <w:bCs/>
          <w:color w:val="000000"/>
          <w:sz w:val="28"/>
          <w:szCs w:val="28"/>
        </w:rPr>
        <w:t>Регистрация участников семинара</w:t>
      </w:r>
    </w:p>
    <w:p>
      <w:pPr>
        <w:pStyle w:val="Style17"/>
        <w:shd w:fill="FFFFFF" w:val="clear"/>
        <w:spacing w:before="0" w:after="0"/>
        <w:ind w:left="1416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15 – 10.20</w:t>
      </w:r>
      <w:r>
        <w:rPr>
          <w:b/>
          <w:bCs/>
          <w:color w:val="000000"/>
          <w:sz w:val="28"/>
          <w:szCs w:val="28"/>
        </w:rPr>
        <w:tab/>
        <w:t>Приветственное слово к участникам семинар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нковская Валентина Михайловна</w:t>
      </w:r>
      <w:r>
        <w:rPr>
          <w:color w:val="000000"/>
          <w:sz w:val="28"/>
          <w:szCs w:val="28"/>
        </w:rPr>
        <w:t>, заведующий ГБДОУ детский сад №62 Приморского района г. Санкт-Петербург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20– </w:t>
      </w:r>
      <w:r>
        <w:rPr>
          <w:color w:val="000000"/>
          <w:sz w:val="28"/>
          <w:szCs w:val="28"/>
        </w:rPr>
        <w:t xml:space="preserve">12.00 </w:t>
        <w:tab/>
      </w:r>
      <w:r>
        <w:rPr>
          <w:b/>
          <w:color w:val="000000"/>
          <w:sz w:val="28"/>
          <w:szCs w:val="28"/>
        </w:rPr>
        <w:t>Выступления с докладами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Теория и методика физического воспитания и развития ребенка дошкольника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това Ольга Анатольевна, </w:t>
      </w:r>
      <w:r>
        <w:rPr>
          <w:sz w:val="28"/>
          <w:szCs w:val="28"/>
          <w:shd w:fill="FFFFFF" w:val="clear"/>
        </w:rPr>
        <w:t>старший преподаватель</w:t>
      </w:r>
      <w:r>
        <w:rPr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федры дошкольного образования</w:t>
        </w:r>
      </w:hyperlink>
      <w:r>
        <w:rPr>
          <w:bCs/>
          <w:sz w:val="28"/>
          <w:szCs w:val="28"/>
          <w:shd w:fill="FFFFFF" w:val="clear"/>
        </w:rPr>
        <w:t xml:space="preserve"> Ленинград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нститут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звит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 (ЛОИРО)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  и  здоровьеформирующие технологии в процессе организации и проведения физкультурного занятия в ДО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есашвили Ольга Владимировна, инструктор по Ф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БДОУ детский сад №62 Приморского района г. Санкт-Петербург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бучение плаванию детей дошкольного возраст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ина Светлана Валентинов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БДОУ детский сад №62 Приморского района г. Санкт-Петербурга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ультурные практики в дошкольном образовании: особенности проектирования и реализ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ер Ольга Андреевна, методист ГБДОУ № 62 Приморского района Санкт-Петербур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оект как метод формирования читательской культуры детей дошкольного возраста и их родителей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Лидия Сергеевна, воспитатель ГБДОУ детский сад №62 Приморского района Санкт-Петербур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Светлана Александровна, воспитатель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и культурно-досуговая деятельность (особенности традиционных событий) в реализации проекта «Маслен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лла Владимировна, воспитатель ГБДОУ детский сад №62 Примор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к Елена Александровна, воспитатель ГБДОУ детский сад №62 Приморского района Санкт-Петербур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Роль театральной куклы в развитии ребенка дошкольни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а Евгения Валентиновна, педагог дополнительного образования ГБДОУ детский сад №62 Приморского района Санкт-Петербург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международного сетевого взаимодействия учреждений культуры и образования. На примере ИОЦ «Русский музей: виртуальный филиал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хтырская Юлия Викторовна, старший воспитатель </w:t>
      </w:r>
      <w:r>
        <w:rPr>
          <w:rFonts w:cs="Times New Roman" w:ascii="Times New Roman" w:hAnsi="Times New Roman"/>
          <w:sz w:val="28"/>
          <w:szCs w:val="28"/>
        </w:rPr>
        <w:t>Г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й сад</w:t>
      </w:r>
      <w:r>
        <w:rPr>
          <w:rFonts w:cs="Times New Roman" w:ascii="Times New Roman" w:hAnsi="Times New Roman"/>
          <w:sz w:val="28"/>
          <w:szCs w:val="28"/>
        </w:rPr>
        <w:t xml:space="preserve"> № 62 Приморского района Санкт-Петербурга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новационные формы работы с развивающими пособиями В.В.Воскобовича в экологическом воспитании детей дошкольного возраста (квест-игра «Спасем Фиолетовый лес»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няк Лилия Степановна, Карташова Виктория Евгеньевна, воспитатели ГБДОУ детский сад №62 Приморского района Санкт-Петербурга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Адаптация детей раннего возраста к условиям ДО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ч Юлия Валерьевна, Агабекян Светлана Саргисовна, Хмельницкая Юлия Пет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 ГБДОУ детский сад №62 Приморского района Санкт-Петербург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-13.3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е открытых мероприятий с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здание учебных пособий из подручного материал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ч Юлия Валерьевна, воспитатель ГБДОУ детский сад № 62 Приморского района Санкт-Петербур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Рассказ по картине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Алла Владимировна, воспитатель ГБДОУ детский сад № 62 Приморского района Санкт-Петербург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-12.5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Экскурсия по учреждению</w:t>
      </w:r>
    </w:p>
    <w:p>
      <w:pPr>
        <w:pStyle w:val="Normal"/>
        <w:spacing w:lineRule="auto" w:line="240" w:before="0" w:after="0"/>
        <w:ind w:firstLine="708"/>
        <w:jc w:val="both"/>
        <w:rPr>
          <w:rStyle w:val="S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рганизация современного образовательного пространства ДОО в соответствии с требованиями ФГОС ДО, образовательные и предметно-пространственные реш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тырская Юлия Викторовна, старший воспитатель ГБДОУ детский сад №62 Приморского района Санкт-Петербург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0-13.0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семина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23075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iro.ru/subdivisions/54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8:00Z</dcterms:created>
  <dc:creator>user</dc:creator>
  <dc:description/>
  <cp:keywords/>
  <dc:language>en-US</dc:language>
  <cp:lastModifiedBy>1</cp:lastModifiedBy>
  <cp:lastPrinted>2018-04-17T18:49:00Z</cp:lastPrinted>
  <dcterms:modified xsi:type="dcterms:W3CDTF">2019-03-31T05:19:00Z</dcterms:modified>
  <cp:revision>13</cp:revision>
  <dc:subject/>
  <dc:title/>
</cp:coreProperties>
</file>