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chs.gov.ru/upload/iblock/875/9.mp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– это комплекс мероприятий по организованному вывозу и выводу населения, материальных и культурных ценностей из зон чрезвычайных ситуаций или вероятной ЧС природного и техногенного характера, и его временному размещению в заблаговременно подготовленных безопасных рай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эвакуации зависят от характера ЧС, радиактивное ли это загрязнение или химическое заражение местности, землетрясение или снежная лавина, сель или наводнение. Порядок эвакуации зависит от времени и пространства ЧС, от численности и охвата вывозим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эвакуации осуществляется руководителями гражданской обороны соответствующих органов управления, а непосредственная организация и проведение эвакуационных мероприятий – эвакуационными органами. В нашей стране часть населения знакома с эвакуацией и проходит через нее, практически, каждый год. Это – люди, живущие в регионах, где каждая весна приходит с наводнением. Однако к эвакуации должен быть готов каждый из нас. Все население должно знать, где располагаются эвакуационные пункты и комиссии на предприятиях или по месту жительства. Что нужно брать с собой, какие документы, одежду, лекарства, продукты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омнения и целесообразность массовой эвакуации населения из крупных городов. Оптимальна только частичная эвакуация населения из прогнозируемой зоны поражения или заражения, когда другие способы защиты невозможны. Массовая эвакуация будет рассматриваться, как исключительный вари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отошли от таких массовых угроз, которые мы и не исключаем, это – ядерные взрывы, применение химического, бактериологического оружия. Акцентировали внимание, что, в большей степени, военные действия в начале XXI века будут обусловлены ракетно-бомбовыми ударами по объектам, находящимся в тылу. Поэтому, исходя из этого, и строится система обеспечения безопасности организаций, которые продолжают работать в военное время и населения Российской Федерации. В дальнейшем, в XXI веке, я думаю, что крен будет делаться в направлении девоенизации гражданской обороны, как таковых, войск гражданской обороны не будет, но будут структурные подразделения, специальные формирования, которые заниматься будут теми же вопросами –  и защитой населения, и оказанием помощи населению в чрезвычайных ситуациях мирного време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функция государства во время военных действий, тоже возложенная на гражданскую оборону – сохранение культурного наследия страны. В защите нуждаются музейные ценности, архивы, исторические и архитектурные памятники. Войска гражданской обороны должны решать потенциальные задачи военного времени: вести радиационную, химическую и бактериологическую разведку; пиротехнические работы; эвакуировать население из зон боевых действий. В последние годы в составе отдельных спасательных центров и механизированных полков сформированы специальные отряды, способные в короткие сроки прибыть к месту чрезвычайной ситуации. Они оснащены современными средствами поиска, спасения и жизнеобеспечения пострадав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трясения серьезные, с мощностью 8-9 баллов и ракетно-бомбовый удар, который может быть произведен в годы войны по объектам тыла, точно такие же разрушения могут нанести, ну за исключением психологического воздействия. Когда идут боевые действия, достаточно тяжело проводить аварийно-спасательные и другие работы. Но вместе с тем опыт и Великой отечественной войны, и опыт конфликтов, которые у нас проходят в мире в конце XX века - начале XXI века, показывают, что у нас достаточно готовности, чтобы действовать в условиях военного време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XXI века будет существенно отличаться от современной. Должен измениться ее статус. Утрачивая былое стратегическое значение и сугубо военно-оборонную сущность ГО приобретет большую социальную направленность. Основной целевой установкой становится не столько участие в достижении военного стратегического успеха, сколько сохранение жизни человека. Настает время постепенно отказываться от военных элементов в ее организации, в том числе, и от услуг военнослужащих. Это, в частности, согласуется и с одним из направлений военной реформы России. Но делать это надо с большой осторожностью, так как части и соединения ГО – это ее самое организованное и боеготовое ядро. ГО в XXI веке должна становиться наиболее значимой структурой  для общества не только в военное, но и в мирное время. Актуальным и современным станет лозунг: «Все, что делается для укрепления гражданской обороны - полезно экономике страны и необходимо человеку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пвыяпыявр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upload/iblock/875/9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05:00Z</dcterms:created>
  <dc:creator>1</dc:creator>
  <dc:description/>
  <dc:language>en-US</dc:language>
  <cp:lastModifiedBy>1</cp:lastModifiedBy>
  <dcterms:modified xsi:type="dcterms:W3CDTF">2019-03-02T08:06:00Z</dcterms:modified>
  <cp:revision>1</cp:revision>
  <dc:subject/>
  <dc:title/>
</cp:coreProperties>
</file>